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FORMULARI  PËR DORËZIMIN E OFERTË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Emri dhe Mbiemri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..........……….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Numri personal 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.………....……….………....……….………....………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Calibri,Bold" w:ascii="Calibri" w:hAnsi="Calibri"/>
          <w:bCs/>
          <w:sz w:val="22"/>
          <w:szCs w:val="22"/>
          <w:lang w:val="sq-AL" w:eastAsia="ja-JP"/>
        </w:rPr>
        <w:t>Numri i Nj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" w:ascii="Calibri" w:hAnsi="Calibri"/>
          <w:bCs/>
          <w:sz w:val="22"/>
          <w:szCs w:val="22"/>
          <w:lang w:val="sq-AL" w:eastAsia="ja-JP"/>
        </w:rPr>
        <w:t>sis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" w:ascii="Calibri" w:hAnsi="Calibri"/>
          <w:bCs/>
          <w:sz w:val="22"/>
          <w:szCs w:val="22"/>
          <w:lang w:val="sq-AL" w:eastAsia="ja-JP"/>
        </w:rPr>
        <w:t>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Calibri,Bold" w:ascii="Calibri" w:hAnsi="Calibri"/>
          <w:bCs/>
          <w:sz w:val="22"/>
          <w:szCs w:val="22"/>
          <w:lang w:val="sq-AL" w:eastAsia="ja-JP"/>
        </w:rPr>
        <w:t>Em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rtimi</w:t>
      </w:r>
      <w:r>
        <w:rPr>
          <w:rFonts w:cs="Calibri,Bold" w:ascii="Calibri" w:hAnsi="Calibri"/>
          <w:bCs/>
          <w:sz w:val="22"/>
          <w:szCs w:val="22"/>
          <w:lang w:val="sq-AL" w:eastAsia="ja-JP"/>
        </w:rPr>
        <w:t xml:space="preserve"> i Asetit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Emri i NSH-s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Vendnodhja e Asetit/Pron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s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(Zona Kadastrale)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ÇMIMI I OFERTËS P</w:t>
      </w: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R RASTET KOMERCIALE</w:t>
      </w:r>
      <w:r>
        <w:rPr>
          <w:rFonts w:cs="Arial" w:ascii="Calibri" w:hAnsi="Calibri"/>
          <w:b/>
          <w:bCs/>
          <w:sz w:val="22"/>
          <w:szCs w:val="22"/>
          <w:lang w:val="sq-AL"/>
        </w:rPr>
        <w:t xml:space="preserve"> – 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>SHËNO Shum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n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mUJORE T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OFERTËS p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r Qir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ÇMIMI I OFERTËS P</w:t>
      </w: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R TOKA BUJQ</w:t>
      </w: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SORE</w:t>
      </w:r>
      <w:r>
        <w:rPr>
          <w:rFonts w:cs="Arial" w:ascii="Calibri" w:hAnsi="Calibri"/>
          <w:b/>
          <w:bCs/>
          <w:sz w:val="22"/>
          <w:szCs w:val="22"/>
          <w:lang w:val="sq-AL"/>
        </w:rPr>
        <w:t xml:space="preserve"> – 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>SHËNO Shum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n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E OFERTËS VJETORE/SEZONALE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9583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Mij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Një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9.1pt;mso-wrap-distance-left:9pt;mso-wrap-distance-right:9pt;mso-wrap-distance-top:0pt;mso-wrap-distance-bottom:0pt;margin-top:8.9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Mij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Njës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NË FJALË</w:t>
      </w:r>
    </w:p>
    <w:p>
      <w:pPr>
        <w:pStyle w:val="Normal"/>
        <w:ind w:right="-508" w:hanging="0"/>
        <w:rPr>
          <w:rFonts w:ascii="Calibri" w:hAnsi="Calibri" w:cs="Calibri"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[______________________________________________________________________________]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q-AL"/>
        </w:rPr>
      </w:pPr>
      <w:r>
        <w:rPr>
          <w:rFonts w:cs="Calibri" w:ascii="Calibri" w:hAnsi="Calibri"/>
          <w:b/>
          <w:bCs/>
          <w:sz w:val="16"/>
          <w:szCs w:val="16"/>
          <w:lang w:val="sq-AL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SHËNIME: 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q-AL"/>
        </w:rPr>
      </w:pPr>
      <w:r>
        <w:rPr>
          <w:rFonts w:cs="Calibri" w:ascii="Calibri" w:hAnsi="Calibri"/>
          <w:b/>
          <w:bCs/>
          <w:sz w:val="20"/>
          <w:szCs w:val="20"/>
          <w:lang w:val="sq-AL"/>
        </w:rPr>
        <w:t xml:space="preserve">- </w:t>
      </w:r>
      <w:r>
        <w:rPr>
          <w:rFonts w:cs="Calibri" w:ascii="Calibri" w:hAnsi="Calibri"/>
          <w:sz w:val="20"/>
          <w:szCs w:val="20"/>
          <w:lang w:val="sq-AL" w:eastAsia="ja-JP"/>
        </w:rPr>
        <w:t>NË RAST TË ÇFARËDO MOSPËRPUTHJE NË TABELË, NË MES TË SHUMËS SË PARAQITUR ME SHKRONJA DHE SHUMËS SË PARAQITUR ME SHIFRA, DO TË MBIZOTËROJË SHUMA E PARAQITUR NË SHKRONJA, DHE DO TË TRAJTOHET SI ÇMIMI I OFERTËS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sz w:val="16"/>
          <w:szCs w:val="16"/>
          <w:lang w:val="sq-AL"/>
        </w:rPr>
      </w:pPr>
      <w:r>
        <w:rPr>
          <w:rFonts w:cs="Calibri" w:ascii="Calibri" w:hAnsi="Calibri"/>
          <w:bCs/>
          <w:sz w:val="16"/>
          <w:szCs w:val="16"/>
          <w:lang w:val="sq-A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sq-AL" w:eastAsia="ja-JP"/>
        </w:rPr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KRONJA ËSHTË E PALEXUESHME APO E PA QARTË, NDËRSA SHUMA E PARAQITUR NË SHIFRA ËSHTË E LEXUESHME DHE E KUPTUESHME, DO TË MBIZOTËROJ AJO E PARAQITUR NË SHIFRA DHE DO TË TRAJTOHET SI ÇMIMI I OFERTËS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sq-AL" w:eastAsia="ja-JP"/>
        </w:rPr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IFRA DHE SHUMA E PARAQITUR ME FJALË, JANË TË PALEXUESHME DHE / OSE TË PAKUPTUESHME, OFERTA E OFERTUESIT DO TË DISKUALIFIKOHET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,Bold" w:ascii="Calibri,Bold" w:hAnsi="Calibri,Bold"/>
          <w:b/>
          <w:bCs/>
          <w:sz w:val="20"/>
          <w:szCs w:val="20"/>
          <w:lang w:val="sq-AL" w:eastAsia="ja-JP"/>
        </w:rPr>
        <w:t>- NË RAST SE OFERTUESI NUK PARAQET ÇMIMIN E OFERTËS, EDHE ME FJALË EDHE ME SHIFRA, OFERTA E TIJ DO TË DISKUALIFIKOHET.</w:t>
      </w:r>
    </w:p>
    <w:p>
      <w:pPr>
        <w:pStyle w:val="Normal"/>
        <w:ind w:right="-360" w:hanging="0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Emri &amp; Mbiemri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……….…….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                                                      Data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  <w:lang w:val="it-IT"/>
        </w:rPr>
      </w:pPr>
      <w:r>
        <w:rPr>
          <w:rFonts w:cs="Calibri" w:ascii="Calibri" w:hAnsi="Calibri"/>
          <w:bCs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>Nënshkrimi: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 xml:space="preserve"> …………………….………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  <w:lang w:val="sq-AL"/>
        </w:rPr>
      </w:pPr>
      <w:r>
        <w:rPr>
          <w:rFonts w:cs="Arial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>Ky nënshkrim poashtu konfirmon se ofertuesi pranon shënimet më lart dhe pajtohet që të obligohet me deklaratën e bërë këtu.</w:t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q-AL"/>
        </w:rPr>
        <w:t>Vërejtje: Ju lutem të keni parasysh se të gjitha fushat duhet të jenë të plotësuara. Në rast se ndonjëra nga informatat mbetet e paplotësuar, oferta do të diskkualifikohet</w:t>
      </w:r>
      <w:r>
        <w:rPr>
          <w:rFonts w:cs="Calibri" w:ascii="Calibri" w:hAnsi="Calibri"/>
          <w:b/>
          <w:sz w:val="22"/>
          <w:szCs w:val="22"/>
          <w:lang w:val="sq-AL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q-AL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sq-AL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MyriadPro-Bol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MS Mincho;ＭＳ 明朝"/>
      <w:bCs/>
      <w:sz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q-AL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q-AL" w:bidi="ar-DZ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5:00Z</dcterms:created>
  <dc:creator>nkelmendi</dc:creator>
  <dc:description/>
  <cp:keywords/>
  <dc:language>en-US</dc:language>
  <cp:lastModifiedBy>Lindita Recica</cp:lastModifiedBy>
  <cp:lastPrinted>2015-05-15T14:59:00Z</cp:lastPrinted>
  <dcterms:modified xsi:type="dcterms:W3CDTF">2023-07-07T13:06:00Z</dcterms:modified>
  <cp:revision>9</cp:revision>
  <dc:subject/>
  <dc:title> </dc:title>
</cp:coreProperties>
</file>